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заседанием Правления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токол от 25.12.11г. № 168)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00"/>
        <w:gridCol w:w="313"/>
        <w:gridCol w:w="14"/>
        <w:gridCol w:w="239"/>
        <w:gridCol w:w="514"/>
        <w:gridCol w:w="563"/>
        <w:gridCol w:w="837"/>
        <w:gridCol w:w="563"/>
        <w:gridCol w:w="660"/>
        <w:gridCol w:w="177"/>
        <w:gridCol w:w="62"/>
        <w:gridCol w:w="177"/>
        <w:gridCol w:w="239"/>
        <w:gridCol w:w="85"/>
        <w:gridCol w:w="239"/>
        <w:gridCol w:w="239"/>
        <w:gridCol w:w="1649"/>
        <w:gridCol w:w="413"/>
        <w:gridCol w:w="563"/>
      </w:tblGrid>
      <w:tr>
        <w:trPr>
          <w:trHeight w:val="450" w:hRule="atLeast"/>
        </w:trPr>
        <w:tc>
          <w:tcPr>
            <w:tcW w:w="6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ИНЯТИЕ НА ОБСЛУЖИВАНИЕ (СОХРАНЕНИЕ) КЛИЕНТ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b/>
                <w:bCs/>
                <w:sz w:val="28"/>
                <w:szCs w:val="28"/>
                <w:lang w:eastAsia="ru-RU"/>
              </w:rPr>
              <w:t>РД № _______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АУДИРУЕМОЕ ЛИЦО:</w:t>
            </w:r>
          </w:p>
        </w:tc>
        <w:tc>
          <w:tcPr>
            <w:tcW w:w="62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РОВЕРЯЕМЫЙ ПЕРИОД:</w:t>
            </w:r>
          </w:p>
        </w:tc>
        <w:tc>
          <w:tcPr>
            <w:tcW w:w="62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</w:t>
      </w:r>
    </w:p>
    <w:p>
      <w:pPr>
        <w:pStyle w:val="Normal"/>
        <w:jc w:val="both"/>
        <w:rPr/>
      </w:pPr>
      <w:r>
        <w:rPr>
          <w:sz w:val="24"/>
          <w:szCs w:val="24"/>
        </w:rPr>
        <w:t>Первая, вторая таблицы бланка (условия аудиторского задания, предоставляемые документы) заполняются _______________________(указать ответственное лицо) аудиторской организации до начала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ья таблица бланка (оценка возможности принятия (сохранения) клиента) заполняется ______________________(указать ответственное лицо)  аудиторской организации до начала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твертая таблица бланка (используемые сотрудники, планируемая смета) заполняется ______________________(указать ответственное лицо) аудиторской организации до начала поведения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аудиторской организацией были обнаружены какие-то проблемы, но, тем не менее, аудиторская организация приняла решение принять на обслуживание нового клиента или продолжить сотрудничество с уже существующим клиентом, способ разрешения проблем должен быть документально оформл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оказания зад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5"/>
        <w:gridCol w:w="3190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дит бухгалтерской (финансовой) отчет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прове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ые процедур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писа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иляция (составление) финансовой информации </w:t>
            </w:r>
            <w:r>
              <w:rPr>
                <w:i/>
                <w:sz w:val="24"/>
                <w:szCs w:val="24"/>
              </w:rPr>
              <w:t>(описа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писа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говоренности с клиент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писа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писа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писа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е докумен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2257"/>
        <w:gridCol w:w="1901"/>
        <w:gridCol w:w="19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оставл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ое заключ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информац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ценка возможности принятия (сохранения) клиента</w:t>
      </w:r>
    </w:p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чины не назначения  предшествующего аудитор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60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rPr/>
      </w:pPr>
      <w:r>
        <w:rPr/>
        <w:t>Характер хозяйственных операций клиента, включая деловую практик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60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оп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1134"/>
        <w:gridCol w:w="1560"/>
      </w:tblGrid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(вопро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, Н/т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но ли положительно оценить личность и деловую репутацию собственников, аффилированных лиц, представителей собственника потенциального клиент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но ли положительно оценить личность и деловую репутацию руководства потенциального клиент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ли положительно оценить информацию об отношении основных собственников, аффилированных лиц, представителей собственника потенциального клиента к контрольной среде или вопросу неадекватного толкования нормативных правовых актов по бухгалтерскому уче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жно ли положительно оценить информацию об отношении руководства потенциального клиента к контрольной среде или вопросу неадекватного толкования нормативных правовых актов по бухгалтерскому уче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екватно ли клиент стремится установить размер денежного вознаграждения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 ли факты ненадлежащего ограничения объема выполнения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меются ли признаки того, что клиент занимается легализацией (отмыванием) доходов, полученных преступным путем </w:t>
            </w:r>
            <w:r>
              <w:rPr>
                <w:b/>
                <w:i/>
                <w:sz w:val="24"/>
                <w:szCs w:val="24"/>
                <w:lang w:eastAsia="ru-RU"/>
              </w:rPr>
              <w:t>Примечание: заполняется приложение №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ются ли признаки того, что клиент занимается криминальной и коррупционной деятельност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вляется аудиторская организация независимой от клиента в соответствии с требованиями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 ли у нас временных, человеческих (включая возможность ротации ключевого персонала, занятого в выполнении задания) и иных ресурсов для выполнения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ествуют ли иные обстоятельства, которые препятствуют нам принять принимаемое аудируемое лицо на обслуж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точно ли у нас знаний работников в отрасли и области деятельности кли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 ли у нас опыт применения требований нормативных правовых актов РФ или возможность быстрого приобретения необходимых навыков и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воды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инять клиента на обслуживание / отказаться от клиента</w:t>
            </w:r>
          </w:p>
        </w:tc>
      </w:tr>
    </w:tbl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>ИСПОЛЬЗУЕМЫЕ СОТРУДНИКИ, ПЛАНИРУЕМАЯ СМЕТА</w:t>
      </w:r>
    </w:p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9612" w:type="dxa"/>
        <w:jc w:val="left"/>
        <w:tblInd w:w="-1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17"/>
        <w:gridCol w:w="2984"/>
        <w:gridCol w:w="1134"/>
        <w:gridCol w:w="1417"/>
        <w:gridCol w:w="156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совая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(руководитель задания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(в составе группы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(в составе группы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 аудитор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 аудитор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 аудитор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консультан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каче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дготовил</w:t>
      </w:r>
    </w:p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79"/>
        <w:gridCol w:w="1664"/>
        <w:gridCol w:w="1579"/>
        <w:gridCol w:w="1585"/>
        <w:gridCol w:w="1579"/>
      </w:tblGrid>
      <w:tr>
        <w:trPr/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Подпись (Обозначение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Дата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твердил (Ответственное лицо)</w:t>
      </w:r>
    </w:p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79"/>
        <w:gridCol w:w="1664"/>
        <w:gridCol w:w="1579"/>
        <w:gridCol w:w="1585"/>
        <w:gridCol w:w="1579"/>
      </w:tblGrid>
      <w:tr>
        <w:trPr/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ФИО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(Обозначение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Дата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jc w:val="right"/>
        <w:rPr/>
      </w:pPr>
      <w:r>
        <w:rPr/>
        <w:t>Приложе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520"/>
        <w:gridCol w:w="463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Виды организаций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Относятся ли потенциальный клиент к организациям, осуществляющим операции с денежными средствами или иным имуществом (Да/Нет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Кредитные организац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Профессиональные участники рынка ценных бумаг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Страховые организации и лизинговые компан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Организации федеральной почтовой связ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Ломбард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Организации, осуществляющие скупку, куплю-продажу драгоценных металлов и драгоценных камней, ювелирных изделий из них и лома таких изделий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Организации, содержащие тотализаторы и букмекерские конторы, а также организующие и проводящие лотереи, тотализаторы (взаимное пари) и иные основанные на риске игры, в том числе в электронной форм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Организации, осуществляющие управление инвестиционными фондами или негосударственными пенсионными фонда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Организации, оказывающие посреднические услуги при осуществлении сделок купли-продажи недвижимого имуществ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Операторы по приему платежей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Коммерческие организации, заключающие договоры финансирования под уступку денежного требования в качестве финансовых агенто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Кредитные потребительские кооператив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Микрофинансовые организации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Прочие коммерческие организац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Некоммерческие организац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35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9353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840" w:leader="none"/>
        <w:tab w:val="left" w:pos="-240" w:leader="none"/>
        <w:tab w:val="left" w:pos="828" w:leader="none"/>
        <w:tab w:val="left" w:pos="5786" w:leader="none"/>
      </w:tabs>
      <w:suppressAutoHyphens w:val="true"/>
      <w:jc w:val="both"/>
      <w:outlineLvl w:val="1"/>
    </w:pPr>
    <w:rPr>
      <w:b/>
      <w:spacing w:val="-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Endnote">
    <w:name w:val="Endnote Text"/>
    <w:basedOn w:val="Normal"/>
    <w:pPr/>
    <w:rPr/>
  </w:style>
  <w:style w:type="paragraph" w:styleId="Style16">
    <w:name w:val="Название организации"/>
    <w:basedOn w:val="Normal"/>
    <w:qFormat/>
    <w:pPr/>
    <w:rPr/>
  </w:style>
  <w:style w:type="paragraph" w:styleId="Style17">
    <w:name w:val="Копия"/>
    <w:basedOn w:val="Normal"/>
    <w:qFormat/>
    <w:pPr/>
    <w:rPr/>
  </w:style>
  <w:style w:type="paragraph" w:styleId="13">
    <w:name w:val="Дата1"/>
    <w:basedOn w:val="Normal"/>
    <w:qFormat/>
    <w:pPr/>
    <w:rPr/>
  </w:style>
  <w:style w:type="paragraph" w:styleId="Style18">
    <w:name w:val="Адрес/Телефон"/>
    <w:basedOn w:val="Normal"/>
    <w:qFormat/>
    <w:pPr>
      <w:ind w:left="245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3:00:00Z</dcterms:created>
  <dc:creator>Remizov</dc:creator>
  <dc:description/>
  <cp:keywords/>
  <dc:language>en-US</dc:language>
  <cp:lastModifiedBy>ВахитоваНВ</cp:lastModifiedBy>
  <cp:lastPrinted>2002-02-22T16:55:00Z</cp:lastPrinted>
  <dcterms:modified xsi:type="dcterms:W3CDTF">2012-05-16T08:19:00Z</dcterms:modified>
  <cp:revision>9</cp:revision>
  <dc:subject/>
  <dc:title>Программа независимых аудиторских процедур</dc:title>
</cp:coreProperties>
</file>