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ой отчет МоАП о состоянии ВККР за 2012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111"/>
      </w:tblGrid>
      <w:tr>
        <w:trPr>
          <w:trHeight w:val="85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личество проведенных внешних проверок аудиторских организаций и индивидуальных аудиторо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 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осуществленных плановых проверок, из них по причин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онения от внешней пр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а проверок на 201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я из членов «МоАП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 статуса индивидуального аудитора на аудитора-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планов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лановых проверо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непланов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еплановых проверо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явлены нарушения и несущественные наруш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нару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од типичных нарушений,  выявленных в ходе осуществления внешнего контроля качества членов НП МоАП  в 201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аудиторской организацией, аудитором обязанности уведомления саморегулируемой организации аудиторов обо всех изменениях в сведениях, содержащихся в реестре аудиторов и аудитор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формы, содержания, порядка подписания и предоставления аудиторского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требований в отношении содержания модифицированного мнения в аудиторском заключ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к системе контроля качества услуг в аудиторск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к планированию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действий аудитора по выявлению и оценке событий, возникших после отчетной даты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действий аудитора по проверке правомерности аудируемым лицом применения допущения о непрерывности  его деятельности при составлении бухгалтерской (финансовой)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к порядку согласования условий проведения аудита с аудируем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к обязанностям аудитора по рассмотрению аудируемым лицом требований по соблюдению требований нормативных правовых актов в ходе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к обязанностям аудитора по рассмотрению недобросовестных действий в ходе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 требований в отношении сообщения информации, полученной по результатам аудита бухгалтерской (финансовой) отчетности, руководству аудируемого лица и представителя собстве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использования в ходе аудита подтверждающей информации из внешних источников (внешних подтверждений), используемой аудитором для получения аудиторских дока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отбора элементов, подлежащих проверке при сборе аудиторских дока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проведения обзорных проверок контроля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в отношении проведения мониторинга выборочных инспекций завершенных заданий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онтролю качества</w:t>
        <w:tab/>
        <w:tab/>
        <w:tab/>
        <w:tab/>
        <w:tab/>
        <w:t>Г.Н.Неверов</w:t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1:00Z</dcterms:created>
  <dc:creator>Карцева Элла Валентиновна</dc:creator>
  <dc:description/>
  <dc:language>en-US</dc:language>
  <cp:lastModifiedBy>Трашкова Ирина Анатольевна</cp:lastModifiedBy>
  <dcterms:modified xsi:type="dcterms:W3CDTF">2013-09-12T12:41:00Z</dcterms:modified>
  <cp:revision>2</cp:revision>
  <dc:subject/>
  <dc:title/>
</cp:coreProperties>
</file>