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6870</wp:posOffset>
            </wp:positionH>
            <wp:positionV relativeFrom="paragraph">
              <wp:posOffset>-38100</wp:posOffset>
            </wp:positionV>
            <wp:extent cx="107124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Уполномоченный представитель СРО РСА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раснодарскому краю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оранин Виктор Викторович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1798955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5475" b="15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 xml:space="preserve">Полторанин В. В. имеет высшее экономическое образование: в 1983 году окончил </w:t>
      </w:r>
      <w:r>
        <w:rPr>
          <w:sz w:val="28"/>
          <w:szCs w:val="28"/>
        </w:rPr>
        <w:t>Ташкентский институт инженеров железнодорожного транспорта, специальность «Бухгалтерский учет и анализ хозяйственной деятельности», квалификация «Экономист»</w:t>
      </w:r>
      <w:r>
        <w:rPr>
          <w:color w:val="111111"/>
          <w:sz w:val="28"/>
          <w:szCs w:val="28"/>
        </w:rPr>
        <w:t xml:space="preserve">. Так же имеет дополнительное </w:t>
      </w:r>
      <w:r>
        <w:rPr>
          <w:sz w:val="28"/>
          <w:szCs w:val="28"/>
        </w:rPr>
        <w:t xml:space="preserve">образование по </w:t>
      </w:r>
      <w:r>
        <w:rPr>
          <w:color w:val="111111"/>
          <w:sz w:val="28"/>
          <w:szCs w:val="28"/>
        </w:rPr>
        <w:t>Программе фонда "Центр гражданских инициатив": бизнес-стажировка в США в 2003г..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>Квалификационный аттестат аудитора в области  общего аудита с 1995 года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2000 г. вступил в Национальную федерацию консультантов и аудиторов. Участвовал в создании Южного территориального округа НФКА, был избран председателем Совета ЮТО НФКА и возглавлял региональную комиссию по контролю качества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2006 г. после объединения НФКА и РКА был избран председателем Совета ЮТО РКА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2009 г. вступил в НП АПР. В мае 2009 года избран председателем Совета Южного регионального филиала НП АПР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2019г. вступил в СРО РСА.</w:t>
      </w:r>
    </w:p>
    <w:p>
      <w:pPr>
        <w:pStyle w:val="Normal"/>
        <w:widowControl w:val="false"/>
        <w:ind w:firstLine="567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лторанин В.В.</w:t>
      </w:r>
      <w:r>
        <w:rPr>
          <w:sz w:val="28"/>
          <w:szCs w:val="28"/>
        </w:rPr>
        <w:t xml:space="preserve"> директор "Аудиторская компания "ЮГ-АУДИТ".</w:t>
      </w:r>
    </w:p>
    <w:p>
      <w:pPr>
        <w:pStyle w:val="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ы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. 8(861) 290-17-72 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E-mail: mail@yugaudit.ru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2:00Z</dcterms:created>
  <dc:creator>Пользователь</dc:creator>
  <dc:description/>
  <dc:language>en-US</dc:language>
  <cp:lastModifiedBy>ТрашковаИА</cp:lastModifiedBy>
  <cp:lastPrinted>2010-08-02T09:49:00Z</cp:lastPrinted>
  <dcterms:modified xsi:type="dcterms:W3CDTF">2019-03-25T09:02:00Z</dcterms:modified>
  <cp:revision>2</cp:revision>
  <dc:subject/>
  <dc:title/>
</cp:coreProperties>
</file>