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-327660</wp:posOffset>
            </wp:positionV>
            <wp:extent cx="10096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олномоченный представитель СРО НП Мо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хангельской  области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ва Ирина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143891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уководитель аудиторской компании «Лукрум-Аудит», оказывающей услуги аудита, оценки и консалтинга, в том числе по комплексному налоговому консультированию и урегулированию налоговых споров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2"/>
          <w:szCs w:val="22"/>
        </w:rPr>
        <w:t xml:space="preserve">Аттестованный аудитор (2002), оценщик (2002), имеет квалификационные аттестаты профессионального бухгалтера (2002) и  профессионального бухгалтера по МСФО (2007) Института профессиональных бухгалтеров России. </w:t>
      </w:r>
    </w:p>
    <w:p>
      <w:pPr>
        <w:pStyle w:val="Normal"/>
        <w:spacing w:lineRule="atLeas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высшее: математическое, экономическое и юридическое (все дипломы – с отличием).  Диплом «МВА -  общий и стратегический менеджмент» ГОУВПО ГУ – Высшая школа экономики  г.Москва (2008).</w:t>
      </w:r>
    </w:p>
    <w:p>
      <w:pPr>
        <w:pStyle w:val="Style17"/>
        <w:numPr>
          <w:ilvl w:val="0"/>
          <w:numId w:val="0"/>
        </w:numPr>
        <w:spacing w:lineRule="atLeast" w:line="340" w:before="0" w:after="0"/>
        <w:ind w:left="0" w:right="0" w:firstLine="709"/>
        <w:rPr/>
      </w:pPr>
      <w:r>
        <w:rPr>
          <w:rFonts w:cs="Times New Roman" w:ascii="Times New Roman" w:hAnsi="Times New Roman"/>
        </w:rPr>
        <w:t>Признана  «Лучшим бухгалтером России 2003» по итогам Всероссийского конкурса, проводимого Институтом профессиональных бухгалтеров и аудиторов России при поддержке Министерства финансов Российской Федерации.</w:t>
      </w:r>
    </w:p>
    <w:p>
      <w:pPr>
        <w:pStyle w:val="Normal"/>
        <w:spacing w:lineRule="atLeas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ируется на налоговом праве. Имеет большой организационный и профессиональный опыт в сфере аудита, оценки, разрешения налоговых споров в арбитражных судах и налоговых органах. </w:t>
      </w:r>
    </w:p>
    <w:p>
      <w:pPr>
        <w:pStyle w:val="Normal"/>
        <w:spacing w:lineRule="atLeas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т преподавательскую деятельность, в том числе проводит семинары по актуальным вопросам арбитражной практики рассмотрения налоговых споров.</w:t>
      </w:r>
    </w:p>
    <w:p>
      <w:pPr>
        <w:pStyle w:val="Normal"/>
        <w:spacing w:lineRule="atLeast" w:line="4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2"/>
          <w:szCs w:val="22"/>
        </w:rPr>
        <w:t>Контакты: 8 (8182) 65 08 46, 65 08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AuditLukrum@mail.ru</w:t>
        </w:r>
      </w:hyperlink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Достижение"/>
    <w:basedOn w:val="TextBody"/>
    <w:qFormat/>
    <w:pPr>
      <w:numPr>
        <w:ilvl w:val="0"/>
        <w:numId w:val="2"/>
      </w:numPr>
      <w:spacing w:lineRule="atLeast" w:line="240" w:before="0" w:after="60"/>
      <w:ind w:right="245" w:hanging="0"/>
      <w:jc w:val="both"/>
    </w:pPr>
    <w:rPr>
      <w:rFonts w:ascii="Garamond" w:hAnsi="Garamond" w:cs="Garamond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jc w:val="both"/>
    </w:pPr>
    <w:rPr>
      <w:rFonts w:ascii="Garamond" w:hAnsi="Garamond" w:cs="Garamond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uditLukrum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4:00Z</dcterms:created>
  <dc:creator>Super</dc:creator>
  <dc:description/>
  <dc:language>en-US</dc:language>
  <cp:lastModifiedBy>Трашкова Ирина Анатольевна</cp:lastModifiedBy>
  <cp:lastPrinted>2011-07-29T18:51:00Z</cp:lastPrinted>
  <dcterms:modified xsi:type="dcterms:W3CDTF">2013-12-16T09:24:00Z</dcterms:modified>
  <cp:revision>2</cp:revision>
  <dc:subject/>
  <dc:title>Халийллин Вилсор Рафгатович</dc:title>
</cp:coreProperties>
</file>