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применении мер дисциплинарного воздействия по протоколам заседаний Дисциплинарного комитета СРО НП </w:t>
      </w:r>
      <w:r>
        <w:rPr/>
        <w:t xml:space="preserve"> МоА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"/>
        <w:gridCol w:w="54"/>
        <w:gridCol w:w="2410"/>
        <w:gridCol w:w="49"/>
        <w:gridCol w:w="36"/>
        <w:gridCol w:w="2164"/>
        <w:gridCol w:w="26"/>
        <w:gridCol w:w="54"/>
        <w:gridCol w:w="10"/>
        <w:gridCol w:w="1771"/>
        <w:gridCol w:w="92"/>
        <w:gridCol w:w="13"/>
        <w:gridCol w:w="1880"/>
      </w:tblGrid>
      <w:tr>
        <w:trPr>
          <w:trHeight w:val="1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 дата Протокола заседания Дисциплинарного комитета СРО НП МоАП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а дисциплинарного воздействия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аудиторских организаций – членов СРО НП МоАП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аудиторов – членов СРО НП МоАП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токол № 9 от 30.11.2010г.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10 от 21.12.2010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11 от 24.01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12 от 28.02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13 от 23.03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14 от 29.03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17 от 21.06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18 от 11.07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19 от 16.08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20 от 30.08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22 от 20.09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23 от 27.09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25 от 25.10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27 от 28.11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 дата Протокола заседания Дисциплинарного комитета СРО НП МоА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а дисциплинарного воздействия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ских организаций – членов СРО НП МоА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ов – членов СРО НП МоАП</w:t>
            </w:r>
          </w:p>
        </w:tc>
      </w:tr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29 от 19.12.2011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30 от 30.01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31 от 01.03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32 от 30.03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33 от 26.04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34 от 30.05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35 от 04.07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36 от 10.07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37 от 28.08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38 от 20.09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39 от 28.09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40 от 26.10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41 от 31.10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42 от 29.11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43 от 24.12.2012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 дата Протокола заседания Дисциплинарного комитета СРО НП МоА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а дисциплинарного воздействия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ских организаций – членов СРО НП МоА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ов – членов СРО НП МоА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44 от 31.01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45 от 26.02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46 от 27.03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48 от 30.05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49 от 10.07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0К от 09.08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1 от 11.09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2 от 09.10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3 от 31.10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4 от 19.11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5 от 19.12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6 от 26.12.2013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7 от 11.02.2014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8 от 13.03.2014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59 от 10.04.2014г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 дата Протокола заседания Дисциплинарного комитета СРО НП МоАП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а дисциплинарного воздейств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ских организаций – членов СРО НП МоА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ов – членов СРО НП МоАП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60 от 29.04.2014г.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61 от 13.05.2014г.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62 от 10.06.2014г.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63 от 25.06.2014г.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пис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64 от 27.08.2014г.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редпис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65 от 17.09.2014г.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редпис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66 от 16.10.2014г.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редпис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67 от 13.11.2014г.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редпис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68 от 18.12.2014г.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прежд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редписа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а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8:00Z</dcterms:created>
  <dc:creator>Пастушкова Нина Фадеевна</dc:creator>
  <dc:description/>
  <cp:keywords/>
  <dc:language>en-US</dc:language>
  <cp:lastModifiedBy>Архипова Наталья Георгиевна</cp:lastModifiedBy>
  <dcterms:modified xsi:type="dcterms:W3CDTF">2015-01-16T08:08:00Z</dcterms:modified>
  <cp:revision>4</cp:revision>
  <dc:subject/>
  <dc:title/>
</cp:coreProperties>
</file>