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-212090</wp:posOffset>
                </wp:positionV>
                <wp:extent cx="12675235" cy="523875"/>
                <wp:effectExtent l="5715" t="5715" r="508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уществление внешнего контроля качества работы аудиторских организаций, указанных в части 3 статьи 5 Федерального закона от 30 декабря 2008 г.  № 307-Ф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Об аудиторской деятельности», предусмотренный действующим законодательством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-16.7pt;width:998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уществление внешнего контроля качества работы аудиторских организаций, указанных в части 3 статьи 5 Федерального закона от 30 декабря 2008 г.  № 307-ФЗ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Об аудиторской деятельности», предусмотренный действующим законодательством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349885</wp:posOffset>
                </wp:positionV>
                <wp:extent cx="2924175" cy="733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й закон от 30 декабря 2008 г. № 307 «Об аудиторской деятель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5pt;margin-top:27.55pt;width:230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й закон от 30 декабря 2008 г. № 307 «Об аудиторской деятельно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349885</wp:posOffset>
                </wp:positionV>
                <wp:extent cx="174371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андарты аудиторск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27.55pt;width:137.2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андарты аудиторской 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349885</wp:posOffset>
                </wp:positionV>
                <wp:extent cx="2466975" cy="733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ила независимости аудиторов и аудиторских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5pt;margin-top:27.55pt;width:19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ила независимости аудиторов и аудиторских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организа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3605</wp:posOffset>
                </wp:positionH>
                <wp:positionV relativeFrom="paragraph">
                  <wp:posOffset>349885</wp:posOffset>
                </wp:positionV>
                <wp:extent cx="1638300" cy="733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декс профессиональной этики ауди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15pt;margin-top:27.55pt;width:12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декс профессиональной этики аудитор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7230</wp:posOffset>
                </wp:positionH>
                <wp:positionV relativeFrom="paragraph">
                  <wp:posOffset>1083310</wp:posOffset>
                </wp:positionV>
                <wp:extent cx="1270" cy="12446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9pt;margin-top:85.3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1930</wp:posOffset>
                </wp:positionH>
                <wp:positionV relativeFrom="paragraph">
                  <wp:posOffset>349885</wp:posOffset>
                </wp:positionV>
                <wp:extent cx="4982210" cy="733425"/>
                <wp:effectExtent l="5080" t="5715" r="5715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едеральный закон от 7 августа 2001 г. № 115-Ф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О противодействии легализации (отмыванию) доходов, полученных преступным путем, и финансированию терроризм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5.9pt;margin-top:27.55pt;width:392.2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едеральный закон от 7 августа 2001 г. № 115-ФЗ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О противодействии легализации (отмыванию) доходов, полученных преступным путем, и финансированию терроризм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0</wp:posOffset>
                </wp:positionH>
                <wp:positionV relativeFrom="paragraph">
                  <wp:posOffset>358775</wp:posOffset>
                </wp:positionV>
                <wp:extent cx="326390" cy="124460"/>
                <wp:effectExtent l="1905" t="508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8.25pt;width:25.65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1280</wp:posOffset>
                </wp:positionH>
                <wp:positionV relativeFrom="paragraph">
                  <wp:posOffset>358775</wp:posOffset>
                </wp:positionV>
                <wp:extent cx="410210" cy="124460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28.25pt;width:32.3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4655</wp:posOffset>
                </wp:positionH>
                <wp:positionV relativeFrom="paragraph">
                  <wp:posOffset>358775</wp:posOffset>
                </wp:positionV>
                <wp:extent cx="1270" cy="1244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65pt;margin-top:28.25pt;width:0.1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6905</wp:posOffset>
                </wp:positionH>
                <wp:positionV relativeFrom="paragraph">
                  <wp:posOffset>358775</wp:posOffset>
                </wp:positionV>
                <wp:extent cx="772160" cy="124460"/>
                <wp:effectExtent l="0" t="5080" r="12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15pt;margin-top:28.25pt;width:60.7pt;height: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0"/>
      </w:tblGrid>
      <w:tr>
        <w:trPr>
          <w:trHeight w:val="13842" w:hRule="atLeast"/>
        </w:trPr>
        <w:tc>
          <w:tcPr>
            <w:tcW w:w="229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19500" w:leader="none"/>
              </w:tabs>
              <w:snapToGrid w:val="false"/>
              <w:ind w:left="93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19500" w:leader="none"/>
              </w:tabs>
              <w:ind w:left="426" w:right="-108" w:hanging="4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229870</wp:posOffset>
                      </wp:positionV>
                      <wp:extent cx="2715260" cy="838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12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существление АО предпринимательской деятельности в виде проведения аудита в течение 2 лет, предшествующих году провер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95pt;margin-top:18.1pt;width:213.7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ение АО предпринимательской деятельности в виде проведения аудита в течение 2 лет, предшествующих году провер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27090</wp:posOffset>
                      </wp:positionH>
                      <wp:positionV relativeFrom="paragraph">
                        <wp:posOffset>229870</wp:posOffset>
                      </wp:positionV>
                      <wp:extent cx="383794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79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к количеству и качеству доказательств, которые необходимо получить при аудите бухгалтерской (финансовой) отчетности, а также к процедурам, выполняемым с целью получения доказатель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6.7pt;margin-top:18.1pt;width:302.1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к количеству и качеству доказательств, которые необходимо получить при аудите бухгалтерской (финансовой) отчетности, а также к процедурам, выполняемым с целью получения доказатель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9870</wp:posOffset>
                      </wp:positionV>
                      <wp:extent cx="2588260" cy="838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40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ленство АО в СРО и наличие сведений об аудиторской организации в реестре аудиторов и аудиторских организац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5pt;margin-top:18.1pt;width:203.7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ленство АО в СРО и наличие сведений об аудиторской организации в реестре аудиторов и аудиторски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2515</wp:posOffset>
                      </wp:positionH>
                      <wp:positionV relativeFrom="paragraph">
                        <wp:posOffset>229870</wp:posOffset>
                      </wp:positionV>
                      <wp:extent cx="4356100" cy="1010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0" cy="101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при проведении аудита бухгалтерской (финансовой) отчетности аудируемого лица, которое пользуется для составления этой бухгалтерской (финансовой) отчетности услугами централизованной бухгалтерии специализированной организации или бухгалтера-специалис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4.45pt;margin-top:18.1pt;width:342.95pt;height:7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при проведении аудита бухгалтерской (финансовой) отчетности аудируемого лица, которое пользуется для составления этой бухгалтерской (финансовой) отчетности услугами централизованной бухгалтерии специализированной организации или бухгалтера-специалис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2992120</wp:posOffset>
                      </wp:positionV>
                      <wp:extent cx="3831590" cy="6477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14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в отношении рассмотрения в ходе аудита сопоставимых данных в бухгалтерской (финансовой) отчет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7.2pt;margin-top:235.6pt;width:301.6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в отношении рассмотрения в ходе аудита сопоставимых данных в бухгалтерской (финансовой) отчет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12485</wp:posOffset>
                      </wp:positionH>
                      <wp:positionV relativeFrom="paragraph">
                        <wp:posOffset>4213860</wp:posOffset>
                      </wp:positionV>
                      <wp:extent cx="3852545" cy="64071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2720" cy="64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к использованию результатов работы эксперта в качестве аудиторских доказатель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5.55pt;margin-top:331.8pt;width:303.3pt;height:5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к использованию результатов работы эксперта в качестве аудиторских доказатель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48545</wp:posOffset>
                      </wp:positionH>
                      <wp:positionV relativeFrom="paragraph">
                        <wp:posOffset>7515225</wp:posOffset>
                      </wp:positionV>
                      <wp:extent cx="4363720" cy="6477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целей и основных принципов проведения аудита бухгалтерской (финансовой) отчетности, которые АО должна соблюда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3.35pt;margin-top:591.75pt;width:343.5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целей и основных принципов проведения аудита бухгалтерской (финансовой) отчетности, которые АО должна соблюд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обязательных требований, оценка соблюдения которых является предметом контроля (надзора) в сфере внешнего контроля качества работы  аудиторских организаций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19500" w:leader="none"/>
              </w:tabs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80" w:leader="none"/>
              </w:tabs>
              <w:ind w:left="93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65405</wp:posOffset>
                      </wp:positionV>
                      <wp:extent cx="2715895" cy="6445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840" cy="64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требования о порядке выплаты и размере денежного вознаграждения за проведение ауди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9pt;margin-top:5.15pt;width:213.8pt;height:5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требования о порядке выплаты и размере денежного вознаграждения за проведение ауди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5880</wp:posOffset>
                      </wp:positionV>
                      <wp:extent cx="2588260" cy="4857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40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удиторская организация является коммерческой организаци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4.4pt;width:203.7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удиторская организация является коммерческой организаци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122555</wp:posOffset>
                      </wp:positionV>
                      <wp:extent cx="3834130" cy="8540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0" cy="85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требований к форме, содержанию, порядку подписания и представления аудиторского заключения, а также к порядку формирования мнения о достоверности бухгалтерской (финансовой) отчет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7.2pt;margin-top:9.65pt;width:301.85pt;height:6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требований к форме, содержанию, порядку подписания и представления аудиторского заключения, а также к порядку формирования мнения о достоверности бухгалтерской (финансовой) отчет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49180</wp:posOffset>
                      </wp:positionH>
                      <wp:positionV relativeFrom="paragraph">
                        <wp:posOffset>246380</wp:posOffset>
                      </wp:positionV>
                      <wp:extent cx="4370705" cy="8096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760" cy="80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при использовании результатов работы другого аудитора, который проверяет финансовую информацию, предоставленную одним или несколькими подразделениями и включенную в бухгалтерскую (финансовую) отчетность аудируемого лиц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3.4pt;margin-top:19.4pt;width:344.1pt;height:6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при использовании результатов работы другого аудитора, который проверяет финансовую информацию, предоставленную одним или несколькими подразделениями и включенную в бухгалтерскую (финансовую) отчетность аудируемого ли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8205" w:leader="none"/>
              </w:tabs>
              <w:ind w:left="938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52730</wp:posOffset>
                      </wp:positionV>
                      <wp:extent cx="2588260" cy="4889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400" cy="48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исленность аудиторов, являющихся аудиторами не менее 3 челове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19.9pt;width:203.75pt;height:3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енность аудиторов, являющихся аудиторами не менее 3 челове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ind w:left="938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55880</wp:posOffset>
                      </wp:positionV>
                      <wp:extent cx="2715895" cy="4762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84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личие у аудиторской организации филиалов на территории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85pt;margin-top:4.4pt;width:213.8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у аудиторской организации филиалов на территории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320675</wp:posOffset>
                      </wp:positionV>
                      <wp:extent cx="3831590" cy="819150"/>
                      <wp:effectExtent l="5080" t="5080" r="5715" b="641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148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облюдение требования к обязанностям аудитора и аудиторским процедурам в отношении хозяйствующих субъектов, являющихся связанными сторонами аудируемого лица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 хозяйственных операций аудируемого лица с ни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7.2pt;margin-top:25.25pt;width:301.65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блюдение требования к обязанностям аудитора и аудиторским процедурам в отношении хозяйствующих субъектов, являющихся связанными сторонами аудируемого лиц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хозяйственных операций аудируемого лица с ни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8205" w:leader="none"/>
              </w:tabs>
              <w:ind w:left="93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4455</wp:posOffset>
                      </wp:positionV>
                      <wp:extent cx="2587625" cy="3143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ля уставного капитала АО не менее 51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6.65pt;width:203.7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я уставного капитала АО не менее 51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236220</wp:posOffset>
                      </wp:positionV>
                      <wp:extent cx="2715895" cy="6648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840" cy="66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по планированию аудита бухгалтерской (финансовой) отчет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8pt;margin-top:18.6pt;width:213.8pt;height:5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по планированию аудита бухгалтерской (финансовой) отчет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49180</wp:posOffset>
                      </wp:positionH>
                      <wp:positionV relativeFrom="paragraph">
                        <wp:posOffset>46355</wp:posOffset>
                      </wp:positionV>
                      <wp:extent cx="4385310" cy="6565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5160" cy="65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к системе контроля качества услуг в аудиторской организации, правил независимости аудиторов и аудиторских организаций, кодекса профессиональной этики аудитор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3.4pt;margin-top:3.65pt;width:345.25pt;height:5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к системе контроля качества услуг в аудиторской организации, правил независимости аудиторов и аудиторских организаций, кодекса профессиональной этики ауди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8205" w:leader="none"/>
              </w:tabs>
              <w:ind w:left="93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2395</wp:posOffset>
                      </wp:positionV>
                      <wp:extent cx="2585720" cy="6762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исленность аудиторов в коллегиальном исполнительном органе не менее 50% состава такого орга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8.85pt;width:203.5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енность аудиторов в коллегиальном исполнительном органе не менее 50% состава такого орга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ind w:left="93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246380</wp:posOffset>
                      </wp:positionV>
                      <wp:extent cx="2713355" cy="6762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332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, касающихся концепции существенности и ее взаимосвязи с аудиторским риск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pt;margin-top:19.4pt;width:213.6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, касающихся концепции существенности и ее взаимосвязи с аудиторским риск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62515</wp:posOffset>
                      </wp:positionH>
                      <wp:positionV relativeFrom="paragraph">
                        <wp:posOffset>64770</wp:posOffset>
                      </wp:positionV>
                      <wp:extent cx="4370705" cy="467360"/>
                      <wp:effectExtent l="5715" t="5080" r="5080" b="628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760" cy="46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облюдение АО единых требований при первой проверк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удируемого лиц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4.45pt;margin-top:5.1pt;width:344.1pt;height:3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блюдение АО единых требований при первой провер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удируемого ли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80" w:leader="none"/>
              </w:tabs>
              <w:ind w:left="93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0970</wp:posOffset>
                      </wp:positionV>
                      <wp:extent cx="2585720" cy="6451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64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Лицо, являющееся единоличным исполнительным органом АО, является аудитор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11.1pt;width:203.55pt;height:5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цо, являющееся единоличным исполнительным органом АО, является аудитор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62515</wp:posOffset>
                      </wp:positionH>
                      <wp:positionV relativeFrom="paragraph">
                        <wp:posOffset>245745</wp:posOffset>
                      </wp:positionV>
                      <wp:extent cx="4356100" cy="4762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в отношении применения аналитических процеду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4.45pt;margin-top:19.35pt;width:342.95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в отношении применения аналитических процеду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93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274955</wp:posOffset>
                      </wp:positionV>
                      <wp:extent cx="2753995" cy="62738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62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в отношении контроля качества выполнения заданий по аудит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9pt;margin-top:21.65pt;width:216.8pt;height:4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в отношении контроля качества выполнения заданий по аудит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21375</wp:posOffset>
                      </wp:positionH>
                      <wp:positionV relativeFrom="paragraph">
                        <wp:posOffset>93345</wp:posOffset>
                      </wp:positionV>
                      <wp:extent cx="3843655" cy="45466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3720" cy="45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при рассмотрении работы службы внутреннего ауди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6.25pt;margin-top:7.35pt;width:302.6pt;height:3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при рассмотрении работы службы внутреннего ауди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93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35255</wp:posOffset>
                      </wp:positionV>
                      <wp:extent cx="2586355" cy="7861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78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номочия исполнительного органа АО не могут быть переданы по договору другой коммерческой организации или И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35pt;margin-top:10.65pt;width:203.6pt;height:6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номочия исполнительного органа АО не могут быть переданы по договору другой коммерческой организации или И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1880</wp:posOffset>
                      </wp:positionH>
                      <wp:positionV relativeFrom="paragraph">
                        <wp:posOffset>60960</wp:posOffset>
                      </wp:positionV>
                      <wp:extent cx="4356735" cy="48196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720" cy="48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в отношении аудита оценочных значений, содержащихся в бухгалтерской (финансовой) отчет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4.4pt;margin-top:4.8pt;width:343pt;height:3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в отношении аудита оценочных значений, содержащихся в бухгалтерской (финансовой) отчет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0" w:leader="none"/>
              </w:tabs>
              <w:ind w:left="93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55905</wp:posOffset>
                      </wp:positionV>
                      <wp:extent cx="2739390" cy="6146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61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к порядку согласования условий проведения аудита с аудируемым лиц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05pt;margin-top:20.15pt;width:215.6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к порядку согласования условий проведения аудита с аудируемым лиц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42195</wp:posOffset>
                      </wp:positionH>
                      <wp:positionV relativeFrom="paragraph">
                        <wp:posOffset>264160</wp:posOffset>
                      </wp:positionV>
                      <wp:extent cx="4370705" cy="82867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760" cy="82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в отношении сообщения информации, полученной по результатам аудита бухгалтерской (финансовой) отчетности, руководству аудируемого лица и представителям собственника этого лиц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2.85pt;margin-top:20.8pt;width:344.1pt;height:6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в отношении сообщения информации, полученной по результатам аудита бухгалтерской (финансовой) отчетности, руководству аудируемого лица и представителям собственника этого ли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ind w:left="93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235585</wp:posOffset>
                      </wp:positionV>
                      <wp:extent cx="3831590" cy="98933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1480" cy="98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полнение АО обязанности по рассмотрению в ходе аудита бухгалтерской (финансовой) отчетности соблюдения аудируемым лицом требований НПА и выявлению при этом существенных искажений отчетности, вызванных преднамеренными действиями аудируемого лиц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7.2pt;margin-top:18.55pt;width:301.65pt;height:7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ение АО обязанности по рассмотрению в ходе аудита бухгалтерской (финансовой) отчетности соблюдения аудируемым лицом требований НПА и выявлению при этом существенных искажений отчетности, вызванных преднамеренными действиями аудируемого 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74955</wp:posOffset>
                      </wp:positionV>
                      <wp:extent cx="2650490" cy="141732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0320" cy="141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при рассмотрении прочей информации, по которой аудитор может не составлять аудиторские заключение, но которая включена в документы, содержащие проадированную бухгалтерскую (финансовую) отчет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21.65pt;width:208.65pt;height:11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при рассмотрении прочей информации, по которой аудитор может не составлять аудиторские заключение, но которая включена в документы, содержащие проадированную бухгалтерскую (финансовую) отчет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93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06375</wp:posOffset>
                      </wp:positionV>
                      <wp:extent cx="2750820" cy="10287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требований по документальному оформлению всех сведений, которые важны с точки зрения предоставления доказательств, подтверждающих аудиторское мн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55pt;margin-top:16.25pt;width:216.5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требований по документальному оформлению всех сведений, которые важны с точки зрения предоставления доказательств, подтверждающих аудиторское м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93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1245</wp:posOffset>
                      </wp:positionH>
                      <wp:positionV relativeFrom="paragraph">
                        <wp:posOffset>111125</wp:posOffset>
                      </wp:positionV>
                      <wp:extent cx="4349750" cy="117157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988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в отношении использования заявлений и разъяснений руководства аудируемого лица в качестве аудиторских доказательств, процедур документарного оформления заявлений и разъяснений руководства, а также действий аудитора при отказе руководства аудируемого лица предоставить надлежащие заявления и разъясн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4.35pt;margin-top:8.75pt;width:342.45pt;height:9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в отношении использования заявлений и разъяснений руководства аудируемого лица в качестве аудиторских доказательств, процедур документарного оформления заявлений и разъяснений руководства, а также действий аудитора при отказе руководства аудируемого лица предоставить надлежащие заявления и разъясн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93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27090</wp:posOffset>
                      </wp:positionH>
                      <wp:positionV relativeFrom="paragraph">
                        <wp:posOffset>205105</wp:posOffset>
                      </wp:positionV>
                      <wp:extent cx="3837305" cy="63817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724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к выборочным проверкам в аудите, а также к методам отбора элементов, подлежащих проверке с целью сбора аудиторских доказатель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6.7pt;margin-top:16.15pt;width:302.1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к выборочным проверкам в аудите, а также к методам отбора элементов, подлежащих проверке с целью сбора аудиторских доказатель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09245</wp:posOffset>
                      </wp:positionV>
                      <wp:extent cx="2585720" cy="83947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83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требования в отношении действий аудитора по выявлению и оценке событий, возникшей после «отчетной даты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24.35pt;width:203.55pt;height:6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требования в отношении действий аудитора по выявлению и оценке событий, возникшей после «отчетной даты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86690</wp:posOffset>
                      </wp:positionV>
                      <wp:extent cx="2750820" cy="100901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10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в отношении использования в ходе аудита подтверждающей информации из внешних источников, используемой аудитором для получения аудиторских доказатель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pt;margin-top:14.7pt;width:216.55pt;height:7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в отношении использования в ходе аудита подтверждающей информации из внешних источников, используемой аудитором для получения аудиторских доказатель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938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72490</wp:posOffset>
                      </wp:positionV>
                      <wp:extent cx="2649855" cy="11715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96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требования к пониманию деятельности аудируемого лица, среды, в которой она осуществляется, и оценка рисков существенного искажения аудируемой бухгалтерской (финансовой) отчет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68.7pt;width:208.6pt;height:9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требования к пониманию деятельности аудируемого лица, среды, в которой она осуществляется, и оценка рисков существенного искажения аудируемой бухгалтерской (финансовой) отчет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872490</wp:posOffset>
                      </wp:positionV>
                      <wp:extent cx="2700655" cy="11715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по проверке правомерности применения аудируемым лицом допущения непрерывности его деятельности при составлении бухгалтерской (финансовой) отчет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55pt;margin-top:68.7pt;width:212.6pt;height:9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по проверке правомерности применения аудируемым лицом допущения непрерывности его деятельности при составлении бухгалтерской (финансовой) 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165</wp:posOffset>
                      </wp:positionH>
                      <wp:positionV relativeFrom="paragraph">
                        <wp:posOffset>186690</wp:posOffset>
                      </wp:positionV>
                      <wp:extent cx="3872865" cy="1352550"/>
                      <wp:effectExtent l="5715" t="5080" r="5080" b="1003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2880" cy="135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удиторской организацией требований по противодействию коррупции, противодействию легализации (отмыванию) доходов, полученных преступным путем, и финансированию терроризма, а также обязанности по информированию учредителей (участников) аудируемого лица или их представителей либо его руководителя о ставших ей известными случаях коррупционных правонарушений аудируемого лиц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3.95pt;margin-top:14.7pt;width:304.9pt;height:10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удиторской организацией требований по противодействию коррупции, противодействию легализации (отмыванию) доходов, полученных преступным путем, и финансированию терроризма, а также обязанности по информированию учредителей (участников) аудируемого лица или их представителей либо его руководителя о ставших ей известными случаях коррупционных правонарушений аудируемого ли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49180</wp:posOffset>
                      </wp:positionH>
                      <wp:positionV relativeFrom="paragraph">
                        <wp:posOffset>291465</wp:posOffset>
                      </wp:positionV>
                      <wp:extent cx="4356735" cy="6191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72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блюдение АО единых требований при получении аудиторских доказательств в случаях присутствия аудитора при проведении инвентаризации материально-производственных запасов и д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3.4pt;margin-top:22.95pt;width:343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АО единых требований при получении аудиторских доказательств в случаях присутствия аудитора при проведении инвентаризации материально-производственных запасов и д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92165</wp:posOffset>
                      </wp:positionH>
                      <wp:positionV relativeFrom="paragraph">
                        <wp:posOffset>1605915</wp:posOffset>
                      </wp:positionV>
                      <wp:extent cx="3875405" cy="4381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540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полнение АО обязанности по рассмотрению недобросовестных действий в ходе ауди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3.95pt;margin-top:126.45pt;width:305.1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ение АО обязанности по рассмотрению недобросовестных действий в ходе ауди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68865</wp:posOffset>
                      </wp:positionH>
                      <wp:positionV relativeFrom="paragraph">
                        <wp:posOffset>1744345</wp:posOffset>
                      </wp:positionV>
                      <wp:extent cx="4363720" cy="29019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56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ные требо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4.95pt;margin-top:137.35pt;width:343.55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ые треб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20" w:leader="none"/>
          <w:tab w:val="left" w:pos="117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907" w:right="1361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5:00Z</dcterms:created>
  <dc:creator>Пугачева Анастасия Михайловна</dc:creator>
  <dc:description/>
  <cp:keywords/>
  <dc:language>en-US</dc:language>
  <cp:lastModifiedBy>Журавлев Иван Сергеевич</cp:lastModifiedBy>
  <cp:lastPrinted>2016-08-30T15:33:00Z</cp:lastPrinted>
  <dcterms:modified xsi:type="dcterms:W3CDTF">2019-02-05T11:57:00Z</dcterms:modified>
  <cp:revision>15</cp:revision>
  <dc:subject/>
  <dc:title/>
</cp:coreProperties>
</file>