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заседанием Правления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токол от 25.12.11г. № 168)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3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400"/>
        <w:gridCol w:w="1080"/>
        <w:gridCol w:w="1400"/>
        <w:gridCol w:w="1400"/>
        <w:gridCol w:w="1340"/>
        <w:gridCol w:w="236"/>
        <w:gridCol w:w="3"/>
        <w:gridCol w:w="3317"/>
      </w:tblGrid>
      <w:tr>
        <w:trPr>
          <w:trHeight w:val="450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ЕНИЕ УРОВНЯ СУЩЕСТВЕННОСТИ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Д № _______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УДИРУЕМОЕ ЛИЦО: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ЯЕМЫЙ ПЕРИОД:</w:t>
            </w:r>
          </w:p>
        </w:tc>
        <w:tc>
          <w:tcPr>
            <w:tcW w:w="101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ч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344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расчета уровня существенности могут использоваться как показатели текущего периода, так и усредненные показатели текущего и предшествующих периодов. Показатели текущего периода могут использоваться, например, когда в текущем периоде произошли существенные изменения в бизнесе организации, и показатели за текущий период и период, предшествующий отчетному, оказались несопоставимыми</w:t>
            </w:r>
          </w:p>
        </w:tc>
      </w:tr>
      <w:tr>
        <w:trPr>
          <w:trHeight w:val="525" w:hRule="atLeast"/>
        </w:trPr>
        <w:tc>
          <w:tcPr>
            <w:tcW w:w="1344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лучае принятия руководителем аудиторской проверки решения об определении уровня существенности на основании показателей отчетного периода в нижеприведенные таблицы вносятся необходимые исправления, а также указывается, на каком основании было принято такое решение</w:t>
            </w:r>
          </w:p>
        </w:tc>
      </w:tr>
      <w:tr>
        <w:trPr>
          <w:trHeight w:val="585" w:hRule="atLeast"/>
        </w:trPr>
        <w:tc>
          <w:tcPr>
            <w:tcW w:w="1344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 в бухгалтерской отчетности организации отсутствует какой-либо из базовых показателей, соответствующая статья (показатель) в таблице «Определение уровня существенности» прочеркивается</w:t>
            </w:r>
          </w:p>
        </w:tc>
      </w:tr>
      <w:tr>
        <w:trPr>
          <w:trHeight w:val="840" w:hRule="atLeast"/>
        </w:trPr>
        <w:tc>
          <w:tcPr>
            <w:tcW w:w="1344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ли, по мнению руководителя аудиторской проверки, значение каких-либо показателей или их отсутствие в бухгалтерской отчетности организации за проверяемый период не характерно для данной организации, например, прибыльная организация за какой-либо период получила убыток, рекомендуется либо использовать данные предыдущего периода, либо не включать эти показатели в расчет. Соответствующее решение должно быть задокумент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БАЗОВЫХ ПОКАЗАТЕЛЕЙ, единица измерения отчетности</w:t>
            </w:r>
          </w:p>
        </w:tc>
      </w:tr>
      <w:tr>
        <w:trPr>
          <w:trHeight w:val="600" w:hRule="atLeast"/>
        </w:trPr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отчетный период / Начало отчетного периода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отчетный период / Конец отчетного периода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зового показателя</w:t>
            </w:r>
          </w:p>
        </w:tc>
      </w:tr>
      <w:tr>
        <w:trPr>
          <w:trHeight w:val="600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("2" + "3") / 2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 и резерв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балан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РЕДЕЛЕНИЕ УРОВНЯ СУЩЕСТВЕННОСТИ, единица измерения отчетности</w:t>
            </w:r>
          </w:p>
        </w:tc>
      </w:tr>
      <w:tr>
        <w:trPr>
          <w:trHeight w:val="600" w:hRule="atLeast"/>
        </w:trPr>
        <w:tc>
          <w:tcPr>
            <w:tcW w:w="3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базового показателя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, %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емое значение</w:t>
            </w:r>
          </w:p>
        </w:tc>
      </w:tr>
      <w:tr>
        <w:trPr>
          <w:trHeight w:val="600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(2 * 3)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%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ль до налогообложения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%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 и резервы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%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баланс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%</w:t>
            </w:r>
          </w:p>
        </w:tc>
        <w:tc>
          <w:tcPr>
            <w:tcW w:w="3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3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2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ий уровень существенности</w:t>
            </w:r>
          </w:p>
        </w:tc>
        <w:tc>
          <w:tcPr>
            <w:tcW w:w="33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12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12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ущественности, применяемый для проверки (рекомендуемый -75% от общего уровня существенности)*</w:t>
            </w:r>
          </w:p>
        </w:tc>
        <w:tc>
          <w:tcPr>
            <w:tcW w:w="332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12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2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л _______________________________________________ (подпись или обозначение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________________________________________________ (подпись или обозначение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*) Рассчитанный уровень существенности применяется в отношении остатков по отдельным счетам бухгалтерского учета, групп однотипных  операций, статей бухгалтерской (финансовой) отчетности.</w:t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Cambria" w:cs="Cambria" w:ascii="Cambria" w:hAnsi="Cambria"/>
      </w:rPr>
      <w:t xml:space="preserve">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12:00Z</dcterms:created>
  <dc:creator>ВахитоваНВ</dc:creator>
  <dc:description/>
  <dc:language>en-US</dc:language>
  <cp:lastModifiedBy>Карцева Элла Валентиновна</cp:lastModifiedBy>
  <dcterms:modified xsi:type="dcterms:W3CDTF">2012-12-17T13:12:00Z</dcterms:modified>
  <cp:revision>3</cp:revision>
  <dc:subject/>
  <dc:title/>
</cp:coreProperties>
</file>